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Obecní úřad Hrubá Skála</w:t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se sídlem: Doubravice 37, 51101 Turnov</w:t>
      </w:r>
    </w:p>
    <w:p>
      <w:pPr>
        <w:pStyle w:val="TextBody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             </w:t>
      </w:r>
    </w:p>
    <w:p>
      <w:pPr>
        <w:pStyle w:val="TextBody"/>
        <w:rPr/>
      </w:pPr>
      <w:r>
        <w:rPr>
          <w:caps w:val="false"/>
          <w:smallCaps w:val="false"/>
          <w:szCs w:val="28"/>
        </w:rPr>
        <w:t>Smlouva o využití obecního systému odpadového hospodářství.</w:t>
      </w:r>
    </w:p>
    <w:p>
      <w:pPr>
        <w:pStyle w:val="TextBody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Níže uvedeného dne, měsíce a roku uzavřeli: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Cs w:val="28"/>
        </w:rPr>
        <w:t>1. Obec Hrubá Skála se sídlem Doubravice 37, 51101 Turnov, zastoupená starostou Michal Najman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IČO: 00275751, bankovní spojení </w:t>
      </w:r>
      <w:r>
        <w:rPr>
          <w:b w:val="false"/>
          <w:szCs w:val="28"/>
        </w:rPr>
        <w:t xml:space="preserve">1263081329/0800, </w:t>
      </w:r>
      <w:r>
        <w:rPr>
          <w:b w:val="false"/>
          <w:caps w:val="false"/>
          <w:smallCaps w:val="false"/>
          <w:szCs w:val="28"/>
        </w:rPr>
        <w:t>Česká spořitelna, a.s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(dále jen „</w:t>
      </w:r>
      <w:r>
        <w:rPr>
          <w:bCs/>
          <w:caps w:val="false"/>
          <w:smallCaps w:val="false"/>
          <w:szCs w:val="28"/>
        </w:rPr>
        <w:t>Obec</w:t>
      </w:r>
      <w:r>
        <w:rPr>
          <w:b w:val="false"/>
          <w:caps w:val="false"/>
          <w:smallCaps w:val="false"/>
          <w:szCs w:val="28"/>
        </w:rPr>
        <w:t>“)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a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Cs w:val="28"/>
        </w:rPr>
        <w:t>2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IČO:....................................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Cs w:val="28"/>
        </w:rPr>
        <w:t>(dále jen „</w:t>
      </w:r>
      <w:r>
        <w:rPr>
          <w:bCs/>
          <w:caps w:val="false"/>
          <w:smallCaps w:val="false"/>
          <w:szCs w:val="28"/>
        </w:rPr>
        <w:t>Původce</w:t>
      </w:r>
      <w:r>
        <w:rPr>
          <w:b w:val="false"/>
          <w:caps w:val="false"/>
          <w:smallCaps w:val="false"/>
          <w:szCs w:val="28"/>
        </w:rPr>
        <w:t>“)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Cs w:val="28"/>
        </w:rPr>
        <w:t xml:space="preserve">v souladu s § 62 odst. 2 zákona č. 541/2020 Sb., o odpadech, ve znění pozdějších předpisů (dále jen „zákon o odpadech“) tuto smlouvu o </w:t>
      </w:r>
      <w:r>
        <w:rPr>
          <w:caps w:val="false"/>
          <w:smallCaps w:val="false"/>
          <w:szCs w:val="28"/>
        </w:rPr>
        <w:t>využití obecního systému odpadového hospodářství</w:t>
      </w:r>
      <w:r>
        <w:rPr>
          <w:b w:val="false"/>
          <w:caps w:val="false"/>
          <w:smallCaps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Cs w:val="28"/>
        </w:rPr>
      </w:pPr>
      <w:bookmarkStart w:id="0" w:name="_Hlk63421544"/>
      <w:r>
        <w:rPr>
          <w:b w:val="false"/>
          <w:caps w:val="false"/>
          <w:smallCaps w:val="false"/>
          <w:szCs w:val="28"/>
        </w:rPr>
        <w:t>Předmětem této smlouvy je zapojení Původce, který je právnickou nebo podnikající fyzickou osobou produkující při své nevýrobní činnosti komunální odpad nebo odpady z obalů z papíru, plastů, skla a kovů (dále jen „</w:t>
      </w:r>
      <w:r>
        <w:rPr>
          <w:bCs/>
          <w:caps w:val="false"/>
          <w:smallCaps w:val="false"/>
          <w:szCs w:val="28"/>
        </w:rPr>
        <w:t>komunální odpad</w:t>
      </w:r>
      <w:r>
        <w:rPr>
          <w:b w:val="false"/>
          <w:caps w:val="false"/>
          <w:smallCaps w:val="false"/>
          <w:szCs w:val="28"/>
        </w:rPr>
        <w:t xml:space="preserve">“), do obecního systému odpadového hospodářství provozovaného obcí podle § 59 zákona o odpadech (dále jen </w:t>
      </w:r>
      <w:r>
        <w:rPr>
          <w:bCs/>
          <w:caps w:val="false"/>
          <w:smallCaps w:val="false"/>
          <w:szCs w:val="28"/>
        </w:rPr>
        <w:t>„obecní systém</w:t>
      </w:r>
      <w:r>
        <w:rPr>
          <w:b w:val="false"/>
          <w:caps w:val="false"/>
          <w:smallCaps w:val="false"/>
          <w:szCs w:val="28"/>
        </w:rPr>
        <w:t xml:space="preserve">“).  </w:t>
      </w:r>
      <w:bookmarkEnd w:id="0"/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Obec na základě této smlouvy umožní zapojení Původce do obecního systému, jehož provozování Obec zajistí prostřednictvím pověřené osoby. Původce se zavazuje využívat obecního systému v souladu se zákonem o odpadech a dalšími právními předpisy, zejména se zavazuje předávat do obecního systému pouze komunální odpad z nevýrobní činnosti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Cs w:val="28"/>
        </w:rPr>
        <w:t>Vlastník či nájemce objektu určeného k podnikatelské činnosti si zajistí na své náklady odpovídající počet sběrných nádob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Smlouva o využití obecního systému odpadového hospodářství se uzavírá na dobu neurčitou. Každá ze stran je oprávněna tuto smlouvu písemně vypovědět s výpovědní dobou 1 měsíce počínající běžet od prvního dne kalendářního měsíce následujícího po měsíci, v němž byla výpověď doručena druhé smluvní straně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Cena za zapojení Původce do obecního systému je stanoven ročně s ohledem na skutečné náklady Obce na zajištění nakládání s komunálním odpadem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Cs w:val="28"/>
        </w:rPr>
        <w:t>Pro kalendářní rok ……………….. je cena stanovena ve výši ……………….. Kč a je splatná do ….. v hotovosti do pokladny obce.  Výše a splatnost ceny pro roky následující budou řešeny jednotlivými dodatky k této smlouvě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Tato smlouva nabývá účinnosti dnem podpisu smlouvy oběma smluvními stranami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Smlouva je vyhotovena ve dvou vyhotoveních s platností originálu, přičemž každá smluvní strana obdrží po jednom vyhotovení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V ..... dne: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----------------------------------------                            ------------------------------------------------ </w:t>
      </w:r>
    </w:p>
    <w:p>
      <w:pPr>
        <w:pStyle w:val="Normal"/>
        <w:ind w:left="540" w:hanging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JMojzis</dc:creator>
  <dc:description/>
  <cp:keywords/>
  <dc:language>en-US</dc:language>
  <cp:lastModifiedBy>Lenovo</cp:lastModifiedBy>
  <dcterms:modified xsi:type="dcterms:W3CDTF">2024-12-19T06:32:00Z</dcterms:modified>
  <cp:revision>3</cp:revision>
  <dc:subject/>
  <dc:title/>
</cp:coreProperties>
</file>